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6/10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7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Belediye Meclisi’nin 01.09.2015 tarih ve 110 sayılı kararı ile kabul edilen 1/1000 ölçekli uygulama imar planı değişikliği ile ilgili, 13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Plan değişiklik teklifine konu edilen alan; 1/5000 ölçekli nazım imar planında  kısmen 250 k/ha Konut Alanı kısmen de Sosyal Tesis Alanı, 1/1000 ölçekli uygulama imar planında ise E=1.30 yapılaşma koşuluna sahip Konut Alanı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Toroslar Belediye Meclisi'nin söz konusu kararının incelenmesi neticesinde; söz konusu alanda vatandaşların ihtiyaçlarını karşılamak amaçlı Sosyal Tesis Alanı bulunmadığı belirtilmiş bu bağlamda  3032 ada, 2 parselin; kısmen E=1.30 yapılaşma koşuluna sahip Sosyal Tesis Alanı, kısmen 7 metre en kesitli Yaya Yolu, kısmen de E=1.30 yapılaşma koşuluna sahip konut alanı olarak işaretlendiği belirtilmekte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 teklifinin kamusal amaçlı Sosyal Tesis (Cemevi) yapılmasına yönelik hazırlandığı anlaşıldığından, 3194 sayılı İmar Kanunu'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16T16:05:00Z</cp:lastPrinted>
  <dcterms:modified xsi:type="dcterms:W3CDTF">2015-10-16T13:05:00Z</dcterms:modified>
  <cp:revision>61</cp:revision>
  <dc:subject/>
  <dc:title/>
</cp:coreProperties>
</file>